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t>NO SE PRESENTARON DAÑOS QUE SIGNIFICARAN SUSPENSIÓN A LO LARGO DEL DÍA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1: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2: 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4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13T02:14:00Z</dcterms:modified>
  <cp:revision>2</cp:revision>
  <dc:subject/>
  <dc:title/>
</cp:coreProperties>
</file>